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「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セキュリティ・キャンプ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九州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sz w:val="32"/>
          <w:szCs w:val="32"/>
        </w:rPr>
        <w:t xml:space="preserve">in 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福岡」申込</w:t>
      </w: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用紙</w:t>
      </w:r>
    </w:p>
    <w:p>
      <w:pPr>
        <w:pStyle w:val="Normal"/>
        <w:spacing w:lineRule="exact" w:line="24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（申込用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Email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アドレス：</w:t>
      </w:r>
      <w:hyperlink r:id="rId2">
        <w:r>
          <w:rPr>
            <w:rStyle w:val="InternetLink"/>
            <w:rFonts w:eastAsia="ＭＳ ゴシック;MS Gothic" w:cs="Arial" w:ascii="ＭＳ ゴシック;MS Gothic" w:hAnsi="ＭＳ ゴシック;MS Gothic"/>
            <w:b/>
            <w:bCs/>
            <w:sz w:val="20"/>
            <w:szCs w:val="20"/>
          </w:rPr>
          <w:t>security-camp@fbicenter.co.jp</w:t>
        </w:r>
      </w:hyperlink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）（申込用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：</w:t>
      </w:r>
      <w:r>
        <w:rPr>
          <w:rFonts w:eastAsia="ＭＳ ゴシック;MS Gothic" w:cs="Arial" w:ascii="ＭＳ ゴシック;MS Gothic" w:hAnsi="ＭＳ ゴシック;MS Gothic"/>
          <w:b/>
          <w:bCs/>
          <w:sz w:val="20"/>
          <w:szCs w:val="20"/>
        </w:rPr>
        <w:t>092-472-3800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）</w:t>
      </w:r>
    </w:p>
    <w:p>
      <w:pPr>
        <w:pStyle w:val="Normal"/>
        <w:spacing w:lineRule="exact" w:line="240"/>
        <w:ind w:left="-141" w:hanging="0"/>
        <w:jc w:val="center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申込期限：一般講座：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8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月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28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日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木</w:t>
      </w:r>
      <w:r>
        <w:rPr>
          <w:rFonts w:eastAsia="ＭＳ ゴシック;MS Gothic" w:cs="Arial" w:ascii="ＭＳ ゴシック;MS Gothic" w:hAnsi="ＭＳ ゴシック;MS Gothic"/>
          <w:b/>
          <w:sz w:val="20"/>
          <w:szCs w:val="20"/>
        </w:rPr>
        <w:t>)13:00</w:t>
      </w: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まで　※先着順のため満席になり次第受付終了します</w:t>
      </w:r>
    </w:p>
    <w:p>
      <w:pPr>
        <w:pStyle w:val="Normal"/>
        <w:spacing w:lineRule="exact" w:line="240"/>
        <w:ind w:left="-141" w:hanging="0"/>
        <w:rPr>
          <w:rFonts w:ascii="ＭＳ ゴシック;MS Gothic" w:hAnsi="ＭＳ ゴシック;MS Gothic" w:eastAsia="ＭＳ ゴシック;MS Gothic" w:cs="Arial"/>
          <w:b/>
          <w:b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sz w:val="20"/>
          <w:szCs w:val="20"/>
        </w:rPr>
        <w:t>　　　　　　合宿講座：応募締め切りました</w:t>
      </w:r>
    </w:p>
    <w:tbl>
      <w:tblPr>
        <w:tblW w:w="99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4"/>
        <w:gridCol w:w="3516"/>
        <w:gridCol w:w="736"/>
        <w:gridCol w:w="1940"/>
        <w:gridCol w:w="612"/>
        <w:gridCol w:w="1472"/>
      </w:tblGrid>
      <w:tr>
        <w:trPr>
          <w:trHeight w:val="966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名前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男　　□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該当する□を■にして下さい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　　　　　才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校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または会社名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学科・学年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または部署名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Arial"/>
                <w:sz w:val="12"/>
                <w:szCs w:val="1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2"/>
                <w:szCs w:val="12"/>
              </w:rPr>
              <w:t>必ず書いて下さい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sz w:val="12"/>
                <w:szCs w:val="1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セキュリティ・キャン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九州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in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福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の開催を、何で知りましたか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?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 （該当する□を■にして下さい）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公式ホームページ　□チラシ　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□先生からの紹介　□友人からの紹介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 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u w:val="double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6"/>
                <w:szCs w:val="16"/>
                <w:u w:val="double"/>
              </w:rPr>
              <w:t>●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16"/>
                <w:szCs w:val="16"/>
                <w:u w:val="double"/>
              </w:rPr>
              <w:t>以下は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16"/>
                <w:szCs w:val="16"/>
                <w:u w:val="double"/>
              </w:rPr>
              <w:t>合宿講座に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16"/>
                <w:szCs w:val="16"/>
                <w:u w:val="double"/>
              </w:rPr>
              <w:t xml:space="preserve">参加希望の方のみご記入ください。 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西暦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日生まれ</w:t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郵便番号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〒　　　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0"/>
                <w:szCs w:val="1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0"/>
                <w:szCs w:val="10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 w:val="10"/>
                <w:szCs w:val="10"/>
              </w:rPr>
              <w:t>昼間に連絡できる電話番号</w:t>
            </w:r>
            <w:r>
              <w:rPr>
                <w:rFonts w:ascii="ＭＳ ゴシック;MS Gothic" w:hAnsi="ＭＳ ゴシック;MS Gothic" w:cs="Arial" w:eastAsia="ＭＳ ゴシック;MS Gothic"/>
                <w:sz w:val="10"/>
                <w:szCs w:val="10"/>
              </w:rPr>
              <w:t>）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あなたが作った一番すごいプログラムについて説明して、その自慢をしてください。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情報セキュリティの分野であなたが最も興味のあることを、興味を抱いたきっかけと理由と共に述べ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なぜ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Web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サイトに脆弱性があったら問題があるのですか？自分の考えをまとめ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お気に入りのプロトコルとその理由を述べ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8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セキュリティ・キャンプ九州に何を期待していますか？そして、キャンプ後に何をやってみたいですか？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【回答】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Arial"/>
                <w:sz w:val="178"/>
                <w:szCs w:val="17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78"/>
                <w:szCs w:val="17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59690</wp:posOffset>
                </wp:positionV>
                <wp:extent cx="5549265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本書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に記載の「個人情報の取り扱いについて」に同意された場合のみお申込みください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回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が書ききれない場合は他の用紙に記入下さい。書式は問い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での申し込みの場合は、メール本文に必要事項をご記入いただいても構いません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6.7pt;mso-wrap-distance-left:9.05pt;mso-wrap-distance-right:9.05pt;mso-wrap-distance-top:0pt;mso-wrap-distance-bottom:0pt;margin-top:4.7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本書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に記載の「個人情報の取り扱いについて」に同意された場合のみお申込みください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回答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が書ききれない場合は他の用紙に記入下さい。書式は問いません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での申し込みの場合は、メール本文に必要事項をご記入いただいても構いません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7680</wp:posOffset>
                </wp:positionV>
                <wp:extent cx="55492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の取り扱いについて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九州実施協議会（以下、当会）は、セキュリティ・キャンプ九州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福岡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及びセキュリティ・キャンプ共催団体であるセキュリティキャンプ実施協議会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IPA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（独立行政法人情報処理推進機構）以外の第三者には一切開示し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140"/>
                              <w:ind w:left="567" w:hanging="283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申込者からのイベントの申込み手続きを受付けるた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426" w:leader="none"/>
                              </w:tabs>
                              <w:spacing w:lineRule="exact" w:line="140"/>
                              <w:ind w:left="567" w:hanging="283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関わるイベント情報などを提供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当会に対して個人情報を与えるか否かは、申込者がご判断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個人情報をご提供いただけない場合には、イベントへの参加申込をお受けすることが、できなくなり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本告知に関する個人情報管理責任者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セキュリティ・キャンプ九州実施協議会　事務局長　武藤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元美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-Mail:security-camp@fbicenter.co.jp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90.15pt;mso-wrap-distance-left:9.05pt;mso-wrap-distance-right:9.05pt;mso-wrap-distance-top:0pt;mso-wrap-distance-bottom:0pt;margin-top:38.4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の取り扱いについて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九州実施協議会（以下、当会）は、セキュリティ・キャンプ九州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n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福岡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及びセキュリティ・キャンプ共催団体であるセキュリティキャンプ実施協議会と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IPA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（独立行政法人情報処理推進機構）以外の第三者には一切開示し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140"/>
                        <w:ind w:left="567" w:hanging="283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申込者からのイベントの申込み手続きを受付けるた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426" w:leader="none"/>
                        </w:tabs>
                        <w:spacing w:lineRule="exact" w:line="140"/>
                        <w:ind w:left="567" w:hanging="283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関わるイベント情報などを提供するため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当会に対して個人情報を与えるか否かは、申込者がご判断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個人情報をご提供いただけない場合には、イベントへの参加申込をお受けすることが、できなくなりますのでご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本告知に関する個人情報管理責任者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セキュリティ・キャンプ九州実施協議会　事務局長　武藤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元美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-Mail:security-camp@fbicenter.co.jp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1605280</wp:posOffset>
                </wp:positionV>
                <wp:extent cx="554926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【問合せ・申し込み先】　セキュリティ･キャンプ九州実施協議会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eastAsia="ＭＳ ゴシック;MS Gothic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92-402-131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092-472-38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E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security-camp@fbicenter.co.jp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812-001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福岡県福岡市博多区博多駅前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3-26-29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　九勧博多ビル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  <w:szCs w:val="12"/>
                              </w:rPr>
                              <w:t>2F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2"/>
                                <w:szCs w:val="12"/>
                              </w:rPr>
                              <w:t>（株式会社福岡情報ビジネスセンター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4.65pt;mso-wrap-distance-left:9.05pt;mso-wrap-distance-right:9.05pt;mso-wrap-distance-top:0pt;mso-wrap-distance-bottom:0pt;margin-top:126.4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【問合せ・申し込み先】　セキュリティ･キャンプ九州実施協議会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eastAsia="ＭＳ ゴシック;MS Gothic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　　　　　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92-402-1311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092-472-3800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Email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security-camp@fbicenter.co.jp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　　　　　　　　　　　</w:t>
                      </w:r>
                      <w:r>
                        <w:rPr>
                          <w:rFonts w:ascii="Arial" w:hAnsi="Arial" w:cs="Arial" w:eastAsia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812-0011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福岡県福岡市博多区博多駅前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3-26-29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　九勧博多ビル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  <w:szCs w:val="12"/>
                        </w:rPr>
                        <w:t>2F</w:t>
                      </w:r>
                      <w:r>
                        <w:rPr>
                          <w:rFonts w:ascii="Arial" w:hAnsi="Arial" w:cs="Arial" w:eastAsia="ＭＳ ゴシック;MS Gothic"/>
                          <w:sz w:val="12"/>
                          <w:szCs w:val="12"/>
                        </w:rPr>
                        <w:t>（株式会社福岡情報ビジネスセンター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oztxtcitetags">
    <w:name w:val="moz-txt-citetag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urity-camp@fbicenter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6:00Z</dcterms:created>
  <dc:creator>IPA</dc:creator>
  <dc:description/>
  <cp:keywords/>
  <dc:language>en-US</dc:language>
  <cp:lastModifiedBy>平間 道雄</cp:lastModifiedBy>
  <cp:lastPrinted>2014-07-02T14:24:00Z</cp:lastPrinted>
  <dcterms:modified xsi:type="dcterms:W3CDTF">2014-07-31T19:19:00Z</dcterms:modified>
  <cp:revision>68</cp:revision>
  <dc:subject>ソフトウェアセキュリティクラス応募用紙</dc:subject>
  <dc:title>セキュリティ＆プログラミングキャンプ2011</dc:title>
</cp:coreProperties>
</file>