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「セキュリティ・キャンプ九州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in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福岡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>2015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」申込用紙</w:t>
      </w:r>
    </w:p>
    <w:p>
      <w:pPr>
        <w:pStyle w:val="Normal"/>
        <w:spacing w:lineRule="exact" w:line="24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（申込用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Email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アドレス：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sz w:val="20"/>
            <w:szCs w:val="20"/>
          </w:rPr>
          <w:t>security-camp@fbicenter.co.jp</w:t>
        </w:r>
      </w:hyperlink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）（申込用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sz w:val="20"/>
          <w:szCs w:val="20"/>
        </w:rPr>
        <w:t>092-472-3800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）</w:t>
      </w:r>
    </w:p>
    <w:p>
      <w:pPr>
        <w:pStyle w:val="Normal"/>
        <w:spacing w:lineRule="exact" w:line="24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申込期限：一般講座：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2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日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金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)1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7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:00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まで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先着順のため満席になり次第受付終了します</w:t>
      </w:r>
    </w:p>
    <w:p>
      <w:pPr>
        <w:pStyle w:val="Normal"/>
        <w:spacing w:lineRule="exact" w:line="240"/>
        <w:ind w:left="-141" w:hanging="0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　　　　　  合宿講座：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7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17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日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金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)1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7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:00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まで</w:t>
      </w:r>
    </w:p>
    <w:p>
      <w:pPr>
        <w:pStyle w:val="Normal"/>
        <w:spacing w:lineRule="exact" w:line="240"/>
        <w:ind w:left="-141" w:hanging="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　　　　　　</w:t>
      </w:r>
    </w:p>
    <w:tbl>
      <w:tblPr>
        <w:tblW w:w="99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3516"/>
        <w:gridCol w:w="736"/>
        <w:gridCol w:w="1940"/>
        <w:gridCol w:w="612"/>
        <w:gridCol w:w="1472"/>
      </w:tblGrid>
      <w:tr>
        <w:trPr>
          <w:trHeight w:val="966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男　　□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該当する□を■にして下さ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　　　　　才</w:t>
            </w:r>
          </w:p>
        </w:tc>
      </w:tr>
      <w:tr>
        <w:trPr>
          <w:trHeight w:val="67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校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または会社名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科・学年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または部署名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12"/>
              </w:rPr>
              <w:t>必ず書いて下さい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セキュリティ・キャンプ九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in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福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2015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の開催を、何で知りましたか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?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（該当する□を■にして下さい）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公式ホームページ　□チラシ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先生からの紹介　□友人からの紹介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u w:val="double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●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  <w:u w:val="double"/>
              </w:rPr>
              <w:t xml:space="preserve">以下は合宿講座に参加希望の方のみご記入ください。 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西暦　　　　　年　　　　月　　　　日生まれ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郵便番号 〒　　　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0"/>
                <w:szCs w:val="1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（昼間に連絡できる電話番号）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下記の環境について基本的な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GUI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およびコマンドライン操作ができますか？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1) Linux(UNIX)  □ Yes □ No     (2) Windows □ Yes □ No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OS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を一からインストールし起動したことがありますか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【回答】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Yes □ No</w:t>
            </w:r>
          </w:p>
          <w:p>
            <w:pPr>
              <w:pStyle w:val="Normal"/>
              <w:spacing w:lineRule="exact" w:line="220"/>
              <w:ind w:firstLine="8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インストールし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名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複数可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)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ネットワークやサーバなどの構築や運用を行なった経験がありますか？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【回答】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Yes □ No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Yes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と答えた方は構築した内容や運用期間、その中での工夫した点や苦労した点について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200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以内でお書きください。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No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の方は、具体的に今後やりたい内容や勉強中のものについて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200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字以内でお書き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215265</wp:posOffset>
                      </wp:positionV>
                      <wp:extent cx="112331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16"/>
                                      <w:szCs w:val="16"/>
                                    </w:rPr>
                                    <w:t>次ページに続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16.5pt;mso-wrap-distance-left:9.05pt;mso-wrap-distance-right:9.05pt;mso-wrap-distance-top:0pt;mso-wrap-distance-bottom:0pt;margin-top:16.95pt;mso-position-vertical-relative:text;margin-left:32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次ページに続く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IT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分野に関連するもので、自分で特にアピールしたい成果や得意とする技術などがあれば、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400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文字以内でお書き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キャンプで学んだ知識を今後にどう生かすかについて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400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文字以内でお書き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78"/>
                <w:szCs w:val="17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78"/>
                <w:szCs w:val="17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ブログなどインターネット上で情報発信している場合は、そのサイト名と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URL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をお書き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78"/>
                <w:szCs w:val="17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78"/>
                <w:szCs w:val="17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99695</wp:posOffset>
                </wp:positionV>
                <wp:extent cx="5549265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本書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に記載の「個人情報の取り扱いについて」に同意された場合のみお申込み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回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が書ききれない場合は他の用紙に記入下さい。書式は問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での申し込みの場合は、メール本文に必要事項をご記入いただいても構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6.7pt;mso-wrap-distance-left:9.05pt;mso-wrap-distance-right:9.05pt;mso-wrap-distance-top:0pt;mso-wrap-distance-bottom:0pt;margin-top:7.85pt;mso-position-vertical-relative:text;margin-left:-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本書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に記載の「個人情報の取り扱いについて」に同意された場合のみお申込み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回答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が書ききれない場合は他の用紙に記入下さい。書式は問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での申し込みの場合は、メール本文に必要事項をご記入いただいても構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8188325</wp:posOffset>
                </wp:positionV>
                <wp:extent cx="5549265" cy="11449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九州実施協議会（以下、当会）は、セキュリティ・キャンプ九州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福岡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及びセキュリティ・キャンプ共催団体であるセキュリティキャンプ実施協議会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P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（独立行政法人情報処理推進機構）以外の第三者には一切開示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140"/>
                              <w:ind w:left="567" w:hanging="283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申込者からのイベントの申込み手続きを受付ける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140"/>
                              <w:ind w:left="567" w:hanging="283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関わるイベント情報などを提供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対して個人情報を与えるか否かは、申込者がご判断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をご提供いただけない場合には、イベントへの参加申込をお受けすることが、できなくな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本告知に関する個人情報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九州実施協議会　事務局長　武藤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元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-Mail:security-camp@fbicenter.co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90.15pt;mso-wrap-distance-left:9.05pt;mso-wrap-distance-right:9.05pt;mso-wrap-distance-top:0pt;mso-wrap-distance-bottom:0pt;margin-top:644.7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の取り扱いについて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九州実施協議会（以下、当会）は、セキュリティ・キャンプ九州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福岡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及びセキュリティ・キャンプ共催団体であるセキュリティキャンプ実施協議会と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PA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（独立行政法人情報処理推進機構）以外の第三者には一切開示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140"/>
                        <w:ind w:left="567" w:hanging="283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申込者からのイベントの申込み手続きを受付けるた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140"/>
                        <w:ind w:left="567" w:hanging="283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関わるイベント情報などを提供するた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対して個人情報を与えるか否かは、申込者がご判断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をご提供いただけない場合には、イベントへの参加申込をお受けすることが、できなくなりますのでご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本告知に関する個人情報管理責任者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九州実施協議会　事務局長　武藤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元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-Mail:security-camp@fbicenter.co.j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9277350</wp:posOffset>
                </wp:positionV>
                <wp:extent cx="5549265" cy="313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【問合せ・申し込み先】　セキュリティ･キャンプ九州実施協議会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92-402-13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92-472-38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security-camp@fbicenter.co.jp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812-00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福岡県福岡市博多区博多駅前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3-26-29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九勧博多ビル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F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（株式会社福岡情報ビジネスセンター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4.65pt;mso-wrap-distance-left:9.05pt;mso-wrap-distance-right:9.05pt;mso-wrap-distance-top:0pt;mso-wrap-distance-bottom:0pt;margin-top:730.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【問合せ・申し込み先】　セキュリティ･キャンプ九州実施協議会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　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92-402-131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92-472-3800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security-camp@fbicenter.co.jp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　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812-001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福岡県福岡市博多区博多駅前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3-26-29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九勧博多ビル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F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（株式会社福岡情報ビジネスセンタ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2880995</wp:posOffset>
                </wp:positionV>
                <wp:extent cx="5549265" cy="114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九州実施協議会（以下、当会）は、セキュリティ・キャンプ九州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福岡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及びセキュリティ・キャンプ共催団体であるセキュリティキャンプ実施協議会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P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（独立行政法人情報処理推進機構）以外の第三者には一切開示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申込者からのイベントの申込み手続きを受付けるため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関わるイベント情報などを提供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対して個人情報を与えるか否かは、申込者がご判断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をご提供いただけない場合には、イベントへの参加申込をお受けすることが、できなくな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本告知に関する個人情報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九州実施協議会　事務局長　武藤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元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-Mail:security-camp@fbicenter.co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90.15pt;mso-wrap-distance-left:9.05pt;mso-wrap-distance-right:9.05pt;mso-wrap-distance-top:0pt;mso-wrap-distance-bottom:0pt;margin-top:226.85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の取り扱いについて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九州実施協議会（以下、当会）は、セキュリティ・キャンプ九州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福岡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及びセキュリティ・キャンプ共催団体であるセキュリティキャンプ実施協議会と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PA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（独立行政法人情報処理推進機構）以外の第三者には一切開示しません。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(1)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申込者からのイベントの申込み手続きを受付けるため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(2)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関わるイベント情報などを提供するた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対して個人情報を与えるか否かは、申込者がご判断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をご提供いただけない場合には、イベントへの参加申込をお受けすることが、できなくなりますのでご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本告知に関する個人情報管理責任者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九州実施協議会　事務局長　武藤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元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-Mail:security-camp@fbicenter.co.j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3998595</wp:posOffset>
                </wp:positionV>
                <wp:extent cx="5549265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【問合せ・申し込み先】　セキュリティ･キャンプ九州実施協議会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92-402-13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92-472-38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security-camp@fbicenter.co.jp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812-00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福岡県福岡市博多区博多駅前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3-26-29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九勧博多ビル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F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（株式会社福岡情報ビジネスセンター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4.65pt;mso-wrap-distance-left:9.05pt;mso-wrap-distance-right:9.05pt;mso-wrap-distance-top:0pt;mso-wrap-distance-bottom:0pt;margin-top:314.85pt;mso-position-vertical-relative:text;margin-left:-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【問合せ・申し込み先】　セキュリティ･キャンプ九州実施協議会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　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92-402-131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92-472-3800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security-camp@fbicenter.co.jp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　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812-001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福岡県福岡市博多区博多駅前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3-26-29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九勧博多ビル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F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（株式会社福岡情報ビジネスセンタ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-camp@fbicenter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6:00Z</dcterms:created>
  <dc:creator>IPA</dc:creator>
  <dc:description/>
  <cp:keywords/>
  <dc:language>en-US</dc:language>
  <cp:lastModifiedBy>平間 道雄</cp:lastModifiedBy>
  <cp:lastPrinted>2015-06-11T10:26:00Z</cp:lastPrinted>
  <dcterms:modified xsi:type="dcterms:W3CDTF">2015-06-15T00:55:00Z</dcterms:modified>
  <cp:revision>72</cp:revision>
  <dc:subject>ソフトウェアセキュリティクラス応募用紙</dc:subject>
  <dc:title>セキュリティ＆プログラミングキャンプ2011</dc:title>
</cp:coreProperties>
</file>