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セキュリティ・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ミニ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キャンプ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in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 xml:space="preserve">沖縄 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2015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」専門講座申込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用紙</w:t>
      </w:r>
    </w:p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（申込用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Email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アドレス：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sz w:val="32"/>
            <w:szCs w:val="32"/>
          </w:rPr>
          <w:t>okinawa</w:t>
        </w:r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sz w:val="32"/>
            <w:szCs w:val="32"/>
          </w:rPr>
          <w:t>@security-camp.or</w:t>
        </w:r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sz w:val="32"/>
            <w:szCs w:val="32"/>
          </w:rPr>
          <w:t>g</w:t>
        </w:r>
      </w:hyperlink>
    </w:p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 xml:space="preserve">03-6757-0112 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申込期限：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11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日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17:00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まで）</w:t>
      </w:r>
    </w:p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4110"/>
        <w:gridCol w:w="709"/>
        <w:gridCol w:w="709"/>
        <w:gridCol w:w="567"/>
        <w:gridCol w:w="2268"/>
      </w:tblGrid>
      <w:tr>
        <w:trPr>
          <w:trHeight w:val="82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男　　□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該当する□を■にして下さ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校名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科・学年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12"/>
              </w:rPr>
              <w:t>必ず書いて下さい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一般講座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参加有無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金）の一般講の参加を希望しますか？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該当する□を■にして下さ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参加　　□不参加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西暦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日生ま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　　　　　才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郵便番号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〒　　　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0"/>
                <w:szCs w:val="1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昼間に連絡できる電話番号</w:t>
            </w: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セキュリティ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ミニ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キャンプ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沖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015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開催を、何で知りましたか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?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（該当する□を■にして下さい）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公式ホームページ　□チラシ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先生からの紹介　□友人からの紹介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あなたがミニキャンプに応募された動機について教えてください。また、この講義で学んだことを何に役立てたいかを教えてください。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あなたが分解したことのあるシステム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電器製品など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を挙げて下さい。あるならばそこから得られた知見を教えて下さい。また、そのシステムにある機能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なんでもよい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を拡張するならば、どういった改造を施せばよいですか。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これまでに作成したことにあるプログラムについて、デバッグの苦労を交えて好きなだけ語ってください。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あなたが管理するネットワークに不審通信を行っている利用者が居る可能性を指摘されました。あなたが調査のために取る行動を自由に記述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554926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本書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に記載の「個人情報の取り扱いについて」に同意された場合のみお申込み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回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が書ききれない場合は他の用紙に記入下さい。書式は問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での申し込みの場合は、メール本文に必要事項をご記入いただいても構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6.7pt;mso-wrap-distance-left:9.05pt;mso-wrap-distance-right:9.05pt;mso-wrap-distance-top:0pt;mso-wrap-distance-bottom:0pt;margin-top:6.1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本書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に記載の「個人情報の取り扱いについて」に同意された場合のみお申込み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回答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が書ききれない場合は他の用紙に記入下さい。書式は問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での申し込みの場合は、メール本文に必要事項をご記入いただいても構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14985</wp:posOffset>
                </wp:positionV>
                <wp:extent cx="554926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実施協議会（以下、当会）は、セキュリティ・ミニキャンプ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沖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共同主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以外の第三者には一切開示し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(1)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申込者からのイベントの申込み手続きを受付けるため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(2)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対して個人情報を与えるか否かは、申込者がご判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実施協議会　会長　三輪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信雄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-Mail:security-camp@lac.co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7pt;mso-wrap-distance-left:9.05pt;mso-wrap-distance-right:9.05pt;mso-wrap-distance-top:0pt;mso-wrap-distance-bottom:0pt;margin-top:40.5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の取り扱いについて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実施協議会（以下、当会）は、セキュリティ・ミニキャンプ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沖縄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015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共同主催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の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以外の第三者には一切開示しません。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(1)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申込者からのイベントの申込み手続きを受付けるため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(2)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対して個人情報を与えるか否かは、申込者がご判断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本告知に関する個人情報管理責任者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実施協議会　会長　三輪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信雄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-Mail:security-camp@lac.co.j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353820</wp:posOffset>
                </wp:positionV>
                <wp:extent cx="554926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ミニキャンプ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沖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問合せ窓口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･キャンプ実施協議会事務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102-009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東京都千代田区平河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-16-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平河町森タワー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株式会社ラック内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3-6757-019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3-6757-011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 xml:space="preserve">security-camp@lac.co.jp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7.8pt;mso-wrap-distance-left:9.05pt;mso-wrap-distance-right:9.05pt;mso-wrap-distance-top:0pt;mso-wrap-distance-bottom:0pt;margin-top:106.6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ミニキャンプ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沖縄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014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問合せ窓口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･キャンプ実施協議会事務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102-0093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東京都千代田区平河町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-16-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平河町森タワー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株式会社ラック内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3-6757-0196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3-6757-0112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 xml:space="preserve">security-camp@lac.co.jp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@security-cam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33:00Z</dcterms:created>
  <dc:creator>IPA</dc:creator>
  <dc:description/>
  <cp:keywords/>
  <dc:language>en-US</dc:language>
  <cp:lastModifiedBy>平間 道雄</cp:lastModifiedBy>
  <cp:lastPrinted>2014-09-04T07:56:00Z</cp:lastPrinted>
  <dcterms:modified xsi:type="dcterms:W3CDTF">2015-10-27T04:37:00Z</dcterms:modified>
  <cp:revision>7</cp:revision>
  <dc:subject>ソフトウェアセキュリティクラス応募用紙</dc:subject>
  <dc:title>セキュリティ＆プログラミングキャンプ2011</dc:title>
</cp:coreProperties>
</file>